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-Release and Secondary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 2.0 adds several enhancements,  two of the most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which  are  PRE-RELEASE and SECONDARY AREAS.   These are mor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ult to describe than to use.  What follows is an attemp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ttle historic background may be helpful.   Back when the  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 now know it got started, one of the ideas was that w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  for  software to be distributed within the SDS-R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each region before the official release  date,  so  that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lease,  such as a new Binkley came around, it w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everywhere at once on release day.   This  concept  is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  To date,  the only implementation had been in FLEA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he ability to distribute a file throughout the networ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delay the toss to the downloadable directory until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ime.   That was good so far as it went,  but it made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ption  that the SDS would consist of a small number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,  and that the net-level sysops would get the files  by  FR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ir  regional SDS nodes.   The SDS and other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developed in a different direction, however.  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level nodes are directly linked into the networks, elimin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 for  FREQ  entirely.    This expansion rendered the simple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method 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as really needed was a method of limiting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pre-released  files to the core structure of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 and to pass the files "down the  pipe"  on  the  release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TICK should now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a file is hatched into an echo,  it will now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release delay of a certain number of days.   The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be sent only to those nodes which are designat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 to receive pre-released files.   Those nodes will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file only to similarly privileged nodes.   Until the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,  the  files  will  reside in a special "quarantin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DIR).  When the release time arrives, the file will be toss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,  and sent to those nodes  which  hav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it.  This is the basic PRE-RELEAS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AREAS is another added feature, which may be used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ently or in conjunction with pre-release.   Presently,  fil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fined with an echo tag, just as in echomail. 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ociate a secondary echo (carrying  its  own  echo  tag)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echo.   In such a setup,  any files hatched or rece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area would echo  only  in  that  area.    Files  hatch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 in the primary area would echo in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.   For example:  Someone recently mentioned in SOFTWARE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ceiving the new releases of "Remote Access" BBS directly from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cho with the tag of RA_DIST (That's not the actual na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erve  for  now).    He  now  has  to  manually alter the ta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IST to distribute it via SDS.   If RA_DIST is set up as a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 with SOFTDIST as its secondary area,  he could receiv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A_DIST,  and distribute it in SOFTDIST automatically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 of SOFTDIST as a secondary area of RA_DIST does not interf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usual use, where it is defined as a primary area els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C.CFG file.   Also note that echoing in SOFTDIST  do  not  "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s"  into  RA_DIAT.    A segment of a TIC.CFG with such a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sds\softdist SOFTD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12 Password *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12/26 Pass2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16/26 Lhz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sds\racess RACESS SOFTD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333/29 Pass3  *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1/662 Pop   *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16/29 kjn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segment,  files passed in SOFTDIST will echo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have.    They  will  NOT be echoed to 1:266/12 or to 2:512/2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eceived in RACESS from 3:333/29 will be echoed to 1:261/66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16/29 as RACESS,  and will be echoed to 1:266/12  and  2:512/26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IST  files.   (1:116/29 will NOT receive files received in RA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FTDIST file,  because when the primary  area  is  processed, 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nby  is added before the secondary area [SOFTDIST] is processed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WILL receive files that were  received  in  SOFTDIST  as  SOTFTD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re-Release and Secondary area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pre-release  is independent of secondary areas,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combination would provide additional security  agains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  distribution  of  a  pre-released file.   What I though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was this:  Set up a primary area for each  echo,  and  have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as for pre-release files only.   Each primary area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secondary area, the file echoes we all know and love. 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pre-release would be distributed in the usual echoes.  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iles would travel in the pre-release echoes,  and be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normal echoes at release time.   For example:    SOFTDIS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as  a  primary  echo in one part of the TIC.CFG.   PRESOF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a primary echo in another part  of  the  TIC.CFG,  and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IST  defined  as  a secondary area to it.   Only authorized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linked to  PRESOFT,  while  the  whole  world  is  link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IST.    A  pre-release  file  would  be distributed by the SDS-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via PRESOFT,  and on  release  date  would  be  toss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IST in each region simultaneously.   By using the separate ar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ce of an unauthorized node inadvertently  being  sent  a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ile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